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DITAL DE CONCURSO PÚBLICO Nº 001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ÁRIO DE INSCRIÇÃO Nº ________1ª parte – Prefeitura Municipal de Ângulo – Estado do Paran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701"/>
      </w:tblGrid>
      <w:tr>
        <w:trPr>
          <w:trHeight w:val="8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VALOR DA TAXA DE INSCRIÇÃO EM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R$</w:t>
            </w:r>
          </w:p>
        </w:tc>
      </w:tr>
      <w:tr>
        <w:trPr>
          <w:trHeight w:val="81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ssistente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Fisioterapeu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Nutricioni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sicólo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DATA DE NASCIMENTO</w:t>
        <w:tab/>
        <w:t xml:space="preserve">      SEX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É PORTADOR DE DEFICIÊNCIA? </w:t>
        <w:tab/>
        <w:t xml:space="preserve">   QUAL?</w:t>
        <w:tab/>
        <w:tab/>
        <w:tab/>
        <w:tab/>
        <w:tab/>
        <w:tab/>
        <w:tab/>
        <w:t xml:space="preserve">         </w:t>
        <w:tab/>
        <w:t xml:space="preserve">       C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08"/>
        <w:gridCol w:w="243"/>
        <w:gridCol w:w="572"/>
        <w:gridCol w:w="243"/>
        <w:gridCol w:w="243"/>
        <w:gridCol w:w="243"/>
        <w:gridCol w:w="486"/>
        <w:gridCol w:w="243"/>
        <w:gridCol w:w="243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28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DEREÇ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IRRO</w:t>
        <w:tab/>
        <w:tab/>
        <w:t xml:space="preserve">  </w:t>
        <w:tab/>
        <w:t xml:space="preserve">   </w:t>
        <w:tab/>
        <w:tab/>
        <w:tab/>
        <w:t xml:space="preserve">    CIDADE </w:t>
        <w:tab/>
        <w:tab/>
        <w:tab/>
        <w:tab/>
        <w:tab/>
        <w:tab/>
        <w:tab/>
        <w:t xml:space="preserve">  U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CEP</w:t>
        <w:tab/>
        <w:tab/>
        <w:tab/>
        <w:t xml:space="preserve">       TELEFONE </w:t>
        <w:tab/>
        <w:tab/>
        <w:tab/>
        <w:t xml:space="preserve">   E-MA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atender às condições exigidas para inscrição no concurso público dispostas no edital nº 001/2016, possuir a escolaridade e os demais requisitos exigidos para investidura no exercício do EMPREGO, bem como conhecer e aceitar todas as normas estabelecidas no edital supracitado.</w:t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rometo-me a apresentar, por ocasião da convocação, todos os documentos comprobatórios das condições e dos requisitos estabelecidos no edital de abertura do concurso, estando ciente de que, se não o fizer, estarei automaticamente eliminado do certame.</w:t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8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DITAL DE CONCURSO PÚBLICO Nº 001/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OMPROVANTE DE INSCRIÇÃO Nº _________2ª parte: Comprovante do Candida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MPREGO PÚBL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  DATA DE NASCIMENTO</w:t>
        <w:tab/>
        <w:t xml:space="preserve">      SEX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8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4:00Z</dcterms:created>
  <dc:creator>Nerilson Neves dos Santos</dc:creator>
  <dc:description/>
  <cp:keywords/>
  <dc:language>en-US</dc:language>
  <cp:lastModifiedBy>Usuario</cp:lastModifiedBy>
  <cp:lastPrinted>2016-03-01T13:50:00Z</cp:lastPrinted>
  <dcterms:modified xsi:type="dcterms:W3CDTF">2016-05-07T16:58:00Z</dcterms:modified>
  <cp:revision>6</cp:revision>
  <dc:subject/>
  <dc:title>CONCURSO PÚBLICO PARA PROVIMENTO DE CARGO EFETIVO DA PREFEITURA MUNICIPAL DE ALTO PARAÍSO, ESTADO DO PARANÁ</dc:title>
</cp:coreProperties>
</file>